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IGYELEM!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Saubermacher Magyarország Kft. szilárd hulladékkezelési közszolgáltató tájékoztatja a Tisztelt Lakosságot, hog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 xml:space="preserve">2013. május 01-je (szerda) helyett 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  <w:u w:val="single"/>
        </w:rPr>
        <w:t>2013. május 04-én szombaton</w:t>
      </w:r>
      <w:r>
        <w:rPr>
          <w:b/>
          <w:sz w:val="56"/>
          <w:szCs w:val="56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örténik a hulladékszállítás az ünnepre való tekintettel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42:00Z</dcterms:created>
  <dc:creator>Gomép Kft.</dc:creator>
  <dc:description/>
  <cp:keywords/>
  <dc:language>en-US</dc:language>
  <cp:lastModifiedBy>Gomép Kft.</cp:lastModifiedBy>
  <dcterms:modified xsi:type="dcterms:W3CDTF">2013-04-17T13:42:00Z</dcterms:modified>
  <cp:revision>2</cp:revision>
  <dc:subject/>
  <dc:title/>
</cp:coreProperties>
</file>